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Actualizase el costo total final del metro lineal para la ejecución de cordón cuneta por parte de la Cooperativa Eléctrica de Colón de $ 1.878,56 (Pesos un mil ochocientos setenta y ocho con 56/100, a partir de la promulgación de la presente Ordenanza.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OCE DÍAS DEL MES DE NOVIEMBRE DE DOS MIL DIECIOCHO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9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intel</dc:creator>
  <dc:description/>
  <dc:language>en-US</dc:language>
  <cp:lastModifiedBy>HCDaudio</cp:lastModifiedBy>
  <cp:lastPrinted>2018-11-14T10:16:00Z</cp:lastPrinted>
  <dcterms:modified xsi:type="dcterms:W3CDTF">2018-11-14T13:21:00Z</dcterms:modified>
  <cp:revision>5</cp:revision>
  <dc:subject/>
  <dc:title>HONORABLE CONCEJO DELIBERANTE</dc:title>
</cp:coreProperties>
</file>